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spacing w:lineRule="auto" w:line="216"/>
        <w:rPr>
          <w:rFonts w:ascii="Arial" w:hAnsi="Arial" w:cs="Arial"/>
          <w:b/>
          <w:b/>
          <w:i w:val="false"/>
          <w:i w:val="false"/>
          <w:iCs w:val="false"/>
          <w:color w:val="FF0000"/>
          <w:sz w:val="26"/>
          <w:szCs w:val="26"/>
        </w:rPr>
      </w:pPr>
      <w:r>
        <w:rPr>
          <w:rFonts w:eastAsia="MyriadPro-BoldCond" w:cs="Arial" w:ascii="Arial" w:hAnsi="Arial"/>
          <w:b/>
          <w:bCs/>
          <w:outline w:val="false"/>
          <w:color w:val="23494A"/>
          <w:sz w:val="32"/>
          <w:szCs w:val="32"/>
        </w:rPr>
        <w:t xml:space="preserve">RITORNO ALLA TERRA 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FF0000"/>
          <w:sz w:val="26"/>
          <w:szCs w:val="26"/>
        </w:rPr>
        <w:t>per la sovranità alimentare e il territorio bene comu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essunostileparagrafo"/>
        <w:spacing w:lineRule="auto" w:line="240"/>
        <w:rPr>
          <w:rFonts w:ascii="Arial" w:hAnsi="Arial" w:eastAsia="MyriadPro-BoldCond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23494A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it-IT"/>
        </w:rPr>
      </w:pPr>
      <w:r>
        <w:rPr>
          <w:rFonts w:eastAsia="MyriadPro-BoldCond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23494A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it-IT"/>
        </w:rPr>
        <w:t>I° Convegno annuale della Società dei Territorialisti/e</w:t>
      </w:r>
    </w:p>
    <w:p>
      <w:pPr>
        <w:pStyle w:val="Nessunostileparagrafo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MyriadPro-BoldCond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23494A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it-IT"/>
        </w:rPr>
        <w:t>Milano 17–18 maggio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SESSIONE POSTER – DESCRIZIONE DI CASO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i seguito si riporta una traccia di questioni e di elementi utili alla comprensione del caso che devono essere indicati nella sua presentazione. la presentazione può essere disposta liberamente in forma grafica e testuale all'interno dell'area bianca del poster (per i testi utilizzare font arial 12pt; per eventuali titoli font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rial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bold</w:t>
      </w:r>
      <w:r>
        <w:rPr>
          <w:rFonts w:cs="Arial" w:ascii="Arial" w:hAnsi="Arial"/>
          <w:i/>
          <w:iCs/>
          <w:sz w:val="22"/>
          <w:szCs w:val="22"/>
        </w:rPr>
        <w:t xml:space="preserve"> 16pt; risoluzione delle immagini 300 dp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ipologia esperienza: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1. patti produttori- consumatori (es.: GAS Gruppi di Acquisto Solidale, AMAP Association pour le Mantien d’une Agriculture Paysanne, DES Distretti di Economia Solidale, contratti di fiume, contratti di paesaggio, parchi agricoli, carte paesaggistiche, mercati equi e solidali, orti urbani, ecc...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2. strumento urbanistico/di pianificazione territoriale partecipato (es.: Grottammare, Cassinetta Lugagnano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3. esempi di rinascita socioeconomica locale e/o di conversione ecologica in “aree periferiche e marginali” (Valle Bormida, Varese Ligure, ecc.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4. esempi di riconversione economica e produttiva in aree metropolitane (perierie, piccoli centri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5. esempi di recupero di esperienze e saperi locali e di rivitalizzazione di antichi mestieri (retroinnovazione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6. esperienze relative alla chiusura dei cicli dell’acqua, del cibo, dell’energia, dei rifiuti, ecc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7. costruzione di spazi pubblici urbani e territoriali, nuove forme di gestione dei beni comuni territoriali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calizzazione (mappa/immagine satellitare)</w:t>
      </w:r>
    </w:p>
    <w:p>
      <w:pPr>
        <w:pStyle w:val="Normal"/>
        <w:spacing w:before="113" w:after="0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cumentazione fotografica, cartografica, iconografica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crizione testuale sintetica (max 500 parol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ori coinvolti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13" w:after="113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alutazione dell’efficacia dell’esperienza verso forme locali di autosostenibilità economica, sociale, territoriale, ambientale: </w:t>
      </w:r>
    </w:p>
    <w:p>
      <w:pPr>
        <w:pStyle w:val="Normal"/>
        <w:spacing w:before="113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1. livello di mobilitazione e di trasformazione culturale della società locale verso la coscienza di luogo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2. ricostruzione dei rapporti cognitivi culturali e produttivi fra cittadinanza attiva e patrimonio territoriale (processi di patrimonializzazione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bliografia e sitograf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lare i campi seg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itolo progetto/esperienza ed eventuale sottotitolo: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dattore/rice del poster (nome e cognome, contatti):</w:t>
      </w:r>
      <w:r>
        <w:rPr>
          <w:rFonts w:cs="Arial" w:ascii="Arial" w:hAnsi="Arial"/>
          <w:sz w:val="22"/>
          <w:szCs w:val="22"/>
        </w:rPr>
        <w:t xml:space="preserve">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motori del progetto/esperienza</w:t>
      </w:r>
      <w:r>
        <w:rPr>
          <w:rFonts w:cs="Arial" w:ascii="Arial" w:hAnsi="Arial"/>
          <w:sz w:val="22"/>
          <w:szCs w:val="22"/>
        </w:rPr>
        <w:t xml:space="preserve"> (N.B. inviare separatamente eventuali loghi a risoluzione di stampa – 300dpi)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3:24Z</dcterms:created>
  <dc:creator>alberto graglia</dc:creator>
  <dc:description/>
  <dc:language>en-US</dc:language>
  <cp:lastModifiedBy/>
  <cp:revision>0</cp:revision>
  <dc:subject/>
  <dc:title/>
</cp:coreProperties>
</file>